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0"/>
          <w:szCs w:val="20"/>
        </w:rPr>
        <w:t>Александр Качановский</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48"/>
          <w:szCs w:val="48"/>
        </w:rPr>
      </w:pPr>
      <w:r>
        <w:rPr>
          <w:rFonts w:cs="Arial" w:ascii="Arial" w:hAnsi="Arial"/>
          <w:b/>
          <w:sz w:val="48"/>
          <w:szCs w:val="48"/>
        </w:rPr>
        <w:t>КАК ДОГНАТЬ И ПЕРЕГНАТЬ ПРОКЛЯТЫХ КАПИТАЛИСТ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t>Если ты такой умный, сколько у тебя источников дохода?</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24460</wp:posOffset>
            </wp:positionV>
            <wp:extent cx="955675" cy="1680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1" r="-38" b="-21"/>
                    <a:stretch>
                      <a:fillRect/>
                    </a:stretch>
                  </pic:blipFill>
                  <pic:spPr bwMode="auto">
                    <a:xfrm>
                      <a:off x="0" y="0"/>
                      <a:ext cx="955675" cy="168021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 xml:space="preserve">В 30-е годы прошлого века на одном из московских заводов начали выпускать токарные станки серии ДИП, что означало «догнать и перегнать». Так тогда ставила задачу партия: догнать и перегнать капиталисто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се 70 лет советской власти мы упорно пытались их хотя бы догнать. Подводим итоги: догнать не удалось ни в чем, а перегнать – только в балете. Но, по-моему, даже это не совсем так. Просто в балете нам удалось сохранить наследие царской России; на том и продержались.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У меня есть соображения по поводу того, почему тогда догонять проклятых капиталистов было бесполезно. И почему сейчас мы можем это сделать.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ЖИНСОВЫЙ ОСКАЛ КАПИТАЛИЗМ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Однажды я был в Венгрии. Само по себе это событие, конечно, не самое выдающееся. Но если учесть, что на календаре был 1988 год, то вы, наверное, вспомните, что в то веселое время советские люди выезжали в Венгрию крайне редко. Для тех, кто не застал конец восьмидесятых «живьем», скажу ключевые фразы: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В СССР (а именно в этой стране мы тогда жили) полным ходом шла перестройка. Куда мы перестраиваемся, никто толком не понимал. Да и наверху, где это затеяли, думаю, тоже не очень-то понимали.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На полках в магазинах – хоть шаром покати. Популярная тогда поговорка гласила: «Мы идем к светлому будущему, а в пути кормить никто не обещал».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Знаменитая берлинская стена, символ разделения мира на капиталистический и социалистический, еще стояла, но некогда единый соцлагерь трещал по швам.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общем, время было интересное. Начались перемены, и одной из перемен – знаковой для меня – стало разрешение советским предприятиям на самостоятельную внешнеэкономическую деятельность.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о этой причине меня, молодого и, видимо, подающего какие-то надежды специалиста, послали в первую загранкомандировку – продавать продукцию нашего завода. Перестройка набирала обороты, но окончательно еще не набрала, и поэтому меня отправили не на самый «запад», а в турне по соцстранам – ГДР (Восточная Германия, кто не знает), Чехословакия и Венгри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тщетных попытках продать хоть один станок родного завода я проехал, в указанной последовательности, через все три страны. Первые две не произвели на меня особого впечатления. В Восточном Берлине порой даже казалось, что из Москвы-то особо не выезжал: настолько одинаково-серым был социализм в наших странах. Немцы со свойственной им педантичностью успешно копировали Советский Союз.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Чехословакия, правда, запомнилась удивительной красотой Праги и Брно. А еще – двумя десятками сортов пива. Какая немыслимая, несоциалистическая роскошь! У нас тогда в продаже было просто «пиво». Иногда два сорта «пива». Но двадцать-то зачем? Темное и пшеничное зачем? Было непонятно, но, как бы я сказал сейчас, прикольн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общем, Чехословакия дыхнула на меня тлетворным влиянием запада. Но я и предположить не мог, что ждет меня в следующей столице, всего в часе лета от Праг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и в школе, ни в институте нам не говорили, что соцстраны такие разные. Считалось, что все «братские» страны – СССР, ГДР, Польша, Болгария, Чехословакии, Венгрия, Югославия, Румыния (никого не забыл?) – строят один и тот же социализм. Более того, судя по газетам и телевидению, у старшего брата – СССР – все было больше, красивее, богаче, чем у младших братьев. Мое пребывание в ГДР и Чехословакии, за исключением пива, эту мысль, в общем-то, подтверждал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Зато приезд в «социалистическую» Венгрию этот тезис опроверг напрочь. Неожиданно для себя я вдруг обнаружил, что попал на самый настоящий «дикий» запад. А как это назвать иначе, если продуктовые магазины ломились от продуктов, а промтоварные магазины – от промтоваров? Если по улицам ездили не только «Жигули», но и неведомые тогда иномарки?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4274820</wp:posOffset>
            </wp:positionH>
            <wp:positionV relativeFrom="paragraph">
              <wp:posOffset>635</wp:posOffset>
            </wp:positionV>
            <wp:extent cx="1845310" cy="1046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845310" cy="104648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 xml:space="preserve">Никогда не забуду вид маленького магазина где-то в центре Будапешта, витрина которого была доверху завалена джинсами. Я зашел внутрь, и мне стало плохо: джинсов было несколько видов, джинсы были всех размеров, джинсы были представлены не только штанами, но и курками, юбками, и даже комбинезонами! И никакой – слышите – никакой очеред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Для меня, глубоко советского человека, вынужденного джинсы «доставать», кричать вместе со всей очередью: «Одну пару в руки», радоваться тому размеру и фасону, который достался, это обилие джинсов было просто издевательством над здравым смыслом. Ну почему они здесь вот так свободно лежат, и за ними никто не выстроился в шумную очередь? Через пару кварталов мне встретился еще один такой же магазин с джинсами, потом «джинсовый» отдел в универмаге, потом еще и еще. В крохотной Венгрии с общим населением в пол-Москвы было явно что-то не так.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озднее я часто задавался вопросом: каким образом двум маленьким странам, Венгрии и Югославии, формально оставаясь в советском блоке, удавалось «по-тихому», целуясь с Брежневым, продолжать строить у себя нормальное капиталистическое общество? Хочется отдать должное мудрости руководителей этих стран, которые, не поссорившись с всесильным советским руководством, готовым ввести в любую столицу танки, смогли сохранить в своих странах западные принципы управления экономикой. Наверное, позже мы прочитаем об этом в исторических мемуара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е будучи силен в макроэкономике, одну из разгадок благоденствия Венгрии я все же нашел. Она поразила меня в самое сердце, и именно об этом я и хотел рассказать вам.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РАБОТАТЬ ИЛИ ВОДКУ ПЬЯНСТВОВАТЬ?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Один из ответов, почему венгры ходили в джинсах, ужинали в ресторанах, ездили отдыхать в Италию и Францию, и могли позволить себе купить западные автомобили вместо советских «Жигулей», лежал в области психологии, точнее, отношения к работе. Об этом я дотошно выведал у одного венгра, работника советского торгпредства, которого мне дали в качестве провожатого. Звали его Янош, и в свое время он заканчивал МГУ. Те два дня, которые мы провели с ним, посещая венгерские заводы, стали бесценными для мен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е буду мучить вас долгими объяснениями. Оказалось, что венгры много работали, и это был один из тех самых секретов, который позволял им жить намного лучше, чем нам, советским людям. Эка невидаль, скажете вы. У нас тоже много работали, и сейчас работают. Да, это так. Но разница крылась именно в самом понятии «много работать». Сейчас объясню.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онечно, многие в Советском Союзе тогда вкладывали в работу всю душу, целиком посвящая себя родному предприятию. Для руководителей и ведущих специалистов задерживаться на работе, выходить в выходные, думать о работе все свободное время было, скорее, правилом, чем исключением. Это не приносило дополнительных доходов, а просто было заведено. Зато, отработав на родном заводе сначала основное, а потом дополнительное время, советский народ с чувством исполненного долга дружно шел пьянствовать. Впрочем, частенько пили и прямо на рабочем мест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енгры же, как я понял по рассказам Яноша, создавали себе несколько источников дохода. Это и есть коренное отличие. Они работали на 2-3 работах, вместо того, чтобы перерабатывать на одной, да еще и не получая за это деньги. Им некогда было пить по вечерам. И Янош, и его жена, и их знакомые после завершения рабочего дня, в выходные, и еще непонятно когда успевали трудиться еще на 1-2 работах, в том числе в многочисленных маленьких кооператива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845310" cy="1046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4" r="-19" b="-34"/>
                    <a:stretch>
                      <a:fillRect/>
                    </a:stretch>
                  </pic:blipFill>
                  <pic:spPr bwMode="auto">
                    <a:xfrm>
                      <a:off x="0" y="0"/>
                      <a:ext cx="1845310" cy="1046480"/>
                    </a:xfrm>
                    <a:prstGeom prst="rect">
                      <a:avLst/>
                    </a:prstGeom>
                  </pic:spPr>
                </pic:pic>
              </a:graphicData>
            </a:graphic>
          </wp:anchor>
        </w:drawing>
      </w:r>
      <w:r>
        <w:rPr>
          <w:rFonts w:cs="Arial" w:ascii="Arial" w:hAnsi="Arial"/>
          <w:sz w:val="20"/>
          <w:szCs w:val="20"/>
        </w:rPr>
        <w:t xml:space="preserve">Для меня это было очень странным. У Яноша с женой, работавших при советском торгпредстве, были хорошие зарплаты, на которые вполне можно было жить. На мои недоуменные вопросы Янош спокойно объяснял, что на одну зарплату не поедешь отдыхать в Италию, и всю жизнь будешь ездить на «Жигулях», хотя можно – на «Фольксвагене». А еще у них в планах была покупка загородного дома, чтобы под старость уехать из шумной столицы.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Такой режим жизни показался несправедливым. Сразу вспомнилась «потогонная система капитализма», которой нас пугали газеты. Но поразительным было то, что Янош и его соотечественники шли на такие, казалось бы, лишения добровольно! Их не принуждало правительство: в принципе, они вполне могли прожить, работая только на одном госпредприяти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этом для меня было что-то непостижимое, но я тогда почувствовал, что стремление создавать себе несколько источников дохода было одним из ключей к разгадке огромных различий в жизненном уровне населения Советского Союза и Венгрии. В этой стране не было ни нефти, ни железа, ни целины, но жили венгры откровенно лучше нас.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ЗАЧЕМ «ПАХАТЬ» В ШВЕЙЦАРИИ?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Годом позже я оказался в командировке в Швейцарии. Связи нашего завода с зарубежными фирмами крепли, и я пару раз съездил уже не в Восточную, а в Западную Германию, а потом попал с заводской делегацией в благословенную Швейцарию. Хочу рассказать об одном эпизоде из этой командировки, который заставил меня задуматься также глубоко, как годом ранее в Венгрии.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4274820</wp:posOffset>
            </wp:positionH>
            <wp:positionV relativeFrom="paragraph">
              <wp:posOffset>117475</wp:posOffset>
            </wp:positionV>
            <wp:extent cx="1845310" cy="1046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4" r="-19" b="-34"/>
                    <a:stretch>
                      <a:fillRect/>
                    </a:stretch>
                  </pic:blipFill>
                  <pic:spPr bwMode="auto">
                    <a:xfrm>
                      <a:off x="0" y="0"/>
                      <a:ext cx="1845310" cy="104648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 xml:space="preserve">Прежде всего, конечно, замечательна была сама Швейцария. При ближайшем рассмотрении оказалось, что в стране, кроме этой красоты, ничего, собственно, не было. Горы, долины, реки, озера были замечательны. Но одними видами страну не прокормишь, верно? За счет чего выживала и оставалась независимой эта маленькая страна в центре Европы, не обладающая никакими природными ископаемыми или обширными сельхозугодиям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Страна жила за счет трудолюбия своего населения. Сейчас я расскажу о том, что мне удалось в тот приезд увидеть в Швейцарии, чтобы вам стало понятнее, о каком именно трудолюбии идет речь. Ведь трудолюбивыми себя называют многие, согласны?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Швейцарец, наш партнер по переговорам, имел небольшой машиностроительный завод, располагавшийся, по нашим меркам, в глухой деревне человек на 200-300 где-то в центре страны. В этой деревне и провела несколько дней наша делегаци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Жили мы в совсем крохотной гостинице, номеров, наверное, из десяти. Уровень сервиса в этой "деревенской" гостинице был, наверное, на четыре "звездочки", не меньше. При гостинице, как водится, был еще и ресторан, в котором мы завтракали и ужинали. По вечерам ресторан был открыт для местных жителей и заезжих госте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Удивительным для меня, жадно впитывавшем все «западное», было количество персонала, которое обслуживало гостиницу и ресторан. Приготовьтесь загибать пальцы. Гостиница была семейная, и в ней работали, соответственно, хозяева, немолодая уже супружеская пара. По утрам приходила работница, которая помогала убирать комнаты, а вечерами в ресторане готовил повар. И это все, весь персонал. Можете поверить?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о и это не самое главное. Смотрите дальше. Глава семьи целый день проводил на основной работе, уезжая из дома в семь утра. Возвращался он только вечером, и сразу же шел помогать в ресторан. Хозяйка гостиницы с утра накрывала завтрак, потом наводила порядок в ресторане и гостинице. А вечером начиналась еще одна трудовая смена в ресторане, где они с мужем были и администраторами, и официантами, и уборщиками. Но самое поразительное было в том, что – вы не поверите – хозяйка этой гостиницы имела еще и постоянное рабочее место. В будни она по 4 часа работала на местной почт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Зачем швейцарцам такой ритм жизни? Зачем им, имеющим самые высокие в Европе зарплаты, так вкалывать? Казалось бы, у тебя есть рабочее место с такой зарплатой, что денег, особенно с их кредитами, хватит на все: на детей, машину, дом. Или уж работай в своем частном бизнесе, в гостинице: денег тоже хвати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Меня поразила эта загадочная нация. Только постепенно я осознал, что иначе швейцарцы не выжили бы в суровых экономических условиях. Они обязаны были много и производительно работать. Но что еще важнее – для экономического выживания семьи нужно было иметь разные источники дохода. Кто знает, что будет завтра с твоим рабочим местом или, наоборот, с твоей гостиницей? Жизнь научила швейцарцев не класть все яйца в одну корзину и надеяться только на себя, а не на государств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дальнейшем я часто наблюдал, как упорно люди на западе создают себе независимые источники дохода. Для меня видеть это стало скорее, правилом, чем исключением. Англичане, немцы, американцы дополнительно к основной работе играли на бирже, занимались консалтингом, строили и продавали дома… Я отчетливо увидел, что большинство людей в западных странах целенаправленно создают себе дополнительные, альтернативные источники дохода, не боясь использовать на это свои вечера и выходные дн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МУЛЬТИМИЛЛИОНЕР НЕСЧАСТНЫЙ!</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Хорошо знакомый с описанной чертой западного характера, недавно я все же столкнулся с примером, который поразил меня. Мне попалась замечательная книга американского миллионера Роберта Аллена «Множественные источники доход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полном соответствии с названием книги, автор убедительно показывает, зачем человеку иметь много источников дохода. Потом детально рассматриваются варианты: депозиты в банке, ценные бумаги, недвижимость, лицензирование, информационный бизнес, и так далее; в общей сложности, не менее десятка доступных путей создания дохода. Советую прочитать, а еще лучше – изучить эту книгу вдоль и поперек: она послужит вам отличным компасом!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о вот что меня удивило в этой книге до глубины души: одна из глав оказалась посвященной сетевому (многоуровневому) маркетингу как замечательному источнику дополнительного доход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Автор абсолютно квалифицированно рассказывает об особенностях этого бизнеса и о том, как им лучше заниматься. Поверьте, он рассказывает об этом не понаслышке, он рассказывает об этом совершенно профессионально. Он рассказывает об этом как человек, которой лично занимается этим бизнесом и имеет в нем доход!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47625</wp:posOffset>
            </wp:positionV>
            <wp:extent cx="1046480" cy="1828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0" r="-34" b="-20"/>
                    <a:stretch>
                      <a:fillRect/>
                    </a:stretch>
                  </pic:blipFill>
                  <pic:spPr bwMode="auto">
                    <a:xfrm>
                      <a:off x="0" y="0"/>
                      <a:ext cx="1046480" cy="1828800"/>
                    </a:xfrm>
                    <a:prstGeom prst="rect">
                      <a:avLst/>
                    </a:prstGeom>
                  </pic:spPr>
                </pic:pic>
              </a:graphicData>
            </a:graphic>
          </wp:anchor>
        </w:drawing>
      </w:r>
      <w:r>
        <w:rPr>
          <w:rFonts w:cs="Arial" w:ascii="Arial" w:hAnsi="Arial"/>
          <w:sz w:val="20"/>
          <w:szCs w:val="20"/>
        </w:rPr>
        <w:t xml:space="preserve">Вы поняли, что меня поразило? Роберт Аллен, сделавший сотни миллионов на торговле недвижимостью, а сейчас зарабатывающий следующие миллионы на своих книгах и семинарах, лично занимается сетевым маркетингом, являясь дистрибьютором одной из крупных американских компаний. Дистрибьютором!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Что это? Как прикажете понимать? Мы же с вами привыкли к виду типичного дистрибьютора: женщина после 40, потерявшая работу и пришедшая от безысходности в MLM . А тут – мультимиллионер, который не чурается уделять время сетевому маркетингу, чтобы заработать несколько сот дополнительных долларов в месяц!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Думая об этих примерах, и еще о множестве увиденных и услышанных фактов, я пришел к выводу, что это и есть та самая разница, которая «делает разницу».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ни» нацелены на то, чтобы иметь несколько источников дохода. Зачем? Во-первых, исторически «они» привыкли к тому, что тебе никто и ничего в этой жизни не гарантирует, и для личной безопасности необходимо иметь ручейки совершенно разных доходов. А во-вторых, если хочешь иметь больше, чем сосед, тебе не нужно исхитряться и красть у государства больше, чем крадет сосед. Нужно иметь больше источников дохода. Даже если создавать их придется в свободное от основной работы врем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СЧАСТЛИВЫЙ И СВОБОДНЫЙ СОВЕТСКИЙ НАРОД</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Нет уже такого понятия, как советский народ. Какое счастье! Но как верно то, что все мы – родом из детства, так верно и то, что все мы – родом из «совка». Советская власть допускала для каждого только один источник существования – тот, который предоставляла она сам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0 лет из народа вытравливали экономическую инициативу. Частное предпринимательсто было вторым по тяжести преступлением после убийства. Самых предприимчивых сажали и расстреливали за "спекуляцию" или теневое производство. Примеры брать было не отку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Мы выросли с тем, что работа у человека может быть только одна. Эта зараза сидит в нас глубоко, на генетическом уровне, и потребуется немалое время, чтобы стерлась грань между «нами» и «ними», чьи родители, деды и прадеды «совка» не пережили. Но мы можем ускорить процесс! Догнать и перегнать капиталистов – в ваших силах, потому что теперь уже никто не мешает вам брать пример с венгра Яноша, со швейцарцев с их «домашней» гостиницей, с Роберта Аллена, миллионера, подрабатывающего дистрибьюторством в сетевой компани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мире не осталось стабильности. Раньше человек приходил на фабрику, и через 30-40 лет его с этой же фабрики с почетом провожали на пенсию. Если у человека были руки, ноги и голова, он всегда мог найти работу. Сегодня экономические процессы в мире, любой стране, отрасли, на каждой фирме происходят настолько быстро, что никто не может гарантировать вам постоянного рабочего места, стабильной зарплаты. Никому нет дела до того, как вы будете кормить свою семью, понимает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ока у вас будет всего один источник дохода, вы на 100% зависимы от этого источника. Вы зависимы от множества факторов: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экономической ситуации в мире, стране и отрасли, в которой вы заняты;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экономического положения предприятия и конкурентной обстановки;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уровня квалификации руководителей вашего предприятия;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отношения к вам непосредственного начальств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Задумайтесь: на эти основополагающие факторы вы лично не имеете никакого влияния. А ведь они напрямую определяют ваш уровень дохода, а значит, и то, насколько счастливыми вы чувствуете себя в жизни. Даже если вы довольны сегодняшней зарплатой, никто не гарантирует, что это будет продолжаться вечн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тсутствие стабильности и гарантий – это первая причина, по которой у вас должны быть дополнительные доходы. Но есть и еще одна, не менее веская причин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14">
            <wp:simplePos x="0" y="0"/>
            <wp:positionH relativeFrom="column">
              <wp:posOffset>4274820</wp:posOffset>
            </wp:positionH>
            <wp:positionV relativeFrom="paragraph">
              <wp:posOffset>32385</wp:posOffset>
            </wp:positionV>
            <wp:extent cx="1845310" cy="10464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4" r="-19" b="-34"/>
                    <a:stretch>
                      <a:fillRect/>
                    </a:stretch>
                  </pic:blipFill>
                  <pic:spPr bwMode="auto">
                    <a:xfrm>
                      <a:off x="0" y="0"/>
                      <a:ext cx="1845310" cy="1046480"/>
                    </a:xfrm>
                    <a:prstGeom prst="rect">
                      <a:avLst/>
                    </a:prstGeom>
                  </pic:spPr>
                </pic:pic>
              </a:graphicData>
            </a:graphic>
          </wp:anchor>
        </w:drawing>
      </w:r>
      <w:r>
        <w:rPr>
          <w:rFonts w:cs="Arial" w:ascii="Arial" w:hAnsi="Arial"/>
          <w:sz w:val="20"/>
          <w:szCs w:val="20"/>
        </w:rPr>
        <w:t xml:space="preserve">При советской власти мы были ограничены не только в зарплате. Мы были ограничены и в том, что можно было купить за деньги. Сегодня этих ограничений нет. Деньги решают все! Имея деньги, вы можете купить «Мерседес», дом, яхту и стать депутатом.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А вы имеете все то, что вы хотите иметь? Можете ли вы позволить себе то, что хотите позволить? Хватает ли вашей зарплаты на удовлетворение всех желани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Сегодня вы можете зарабатывать любые деньги. Перед вами открыты все возможности к созданию иных источников дохода, кроме вашей зарплаты. Важнейшее преимущество нашего времени заключается в том, что деньги можно зарабатывать после основной работы, по выходным: вместо телевизора, дачи и пив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ужно только не быть похожим на персонажа из веселого, очень «русского» анекдота. Мужик лежит и лежит себе на печи, бездельничает. Жена, соответственно, хлопочет по хозяйству. Наконец она не выдерживает и гневно обращается к мужу: «Что же ты, такой-сякой, лежишь тут целыми днями? Пошел бы хоть что-нибудь сделал!» На что мужик ей резонно отвечает: «Дура, ничего ты не понимаешь! Вдруг завтра война, а я уставши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А вы не очень устали? Вы понимаете, что гарантий стабильности ваших доходов сегодня нет? Хотите получить то, что пока не имеете? Согласны напрягаться после основной работы? Отлично! Добро пожаловать в мир дополнительных доходо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СОЗДАВАЙ И БОГАТЕЙ!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Они вокруг вас, эти разнообразные возможности создания дополнительных доходов. Их много, и когда вы научитесь их замечать, вы просто удивитесь. В изучении перспектив вам очень поможет уже упоминавшаяся книга Роберта Аллен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короткой статье невозможно анализировать и давать рекомендации, как находить и создавать для себя источники дополнительного дохода. По каждому из них нужна отдельная книг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о я хотел бы обратить ваше внимание, что есть один источник дохода, который вы сможете задействовать для себя незамедлительно, буквально сегодня. В отличие от большинства других источников, этот вид дополнительного дохода не потребует от вас инвестиций и специальных знаний. И он может принести вам практически любые доходы: от небольших денег «на булавки» (для женщин) или «для поддержания штанов» (для мужчин) до более чем ощутимых доходов. Я не собираюсь рассказывать вам о чем-то экзотическом. Этому бизнесу уже более полувека, и он приносит прибыль миллионам людей во всем мире. Раз зарабатывают миллионы, значит, вы тоже сможете. Держите в голове этот фак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Я веду речь, как вы, возможно, догадались, о сетевом, или точнее, многоуровневом маркетинге, MLM . Конечно, вы можете сейчас возразить: мне рассказывали про этот бизнес то-то и то-то, моя знакомая считает так-то и так-то, я лично уже пробовал (пробовала) там-то и там-то, и так далее. Но дело вовсе не в тех возражениях, которые вы приводите. Дело совсем в другом: насколько сильно нужен вам сегодня еще один источник дохода? Готовы ли вы приложить усилия ради его создани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ет возможности сейчас подробно анализировать этот бизнес, но я – из своей многолетней практики – хотел бы заострить ваше внимание на основных факторах, дающих огромное преимущество этому виду дополнительного доход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t; Вы можете заработать большие деньги.</w:t>
      </w:r>
    </w:p>
    <w:p>
      <w:pPr>
        <w:pStyle w:val="Normal"/>
        <w:ind w:left="708" w:hanging="0"/>
        <w:jc w:val="both"/>
        <w:rPr>
          <w:rFonts w:ascii="Arial" w:hAnsi="Arial" w:cs="Arial"/>
          <w:sz w:val="20"/>
          <w:szCs w:val="20"/>
        </w:rPr>
      </w:pPr>
      <w:r>
        <w:rPr>
          <w:rFonts w:cs="Arial" w:ascii="Arial" w:hAnsi="Arial"/>
          <w:sz w:val="20"/>
          <w:szCs w:val="20"/>
        </w:rPr>
        <w:t xml:space="preserve">Понятно, что вы не заработаете большие деньги благодаря самому факту своего вступления в ту или иную сетевую компанию. Работать нужно везде, в том числе и в MLM . Однако превосходство MLM -бизнеса заключается в том, что какую бы желаемую цифру своих доходов вы не назвали: 100, 1.000 или 10.000 долларов в месяц, то вы обязательно найдете в этом бизнесе людей, которые расскажут и научат, как заработать нужные вам деньг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t; Вы получаете «золотые» навыки ведения бизнеса.</w:t>
      </w:r>
    </w:p>
    <w:p>
      <w:pPr>
        <w:pStyle w:val="Normal"/>
        <w:ind w:left="708" w:hanging="0"/>
        <w:jc w:val="both"/>
        <w:rPr>
          <w:rFonts w:ascii="Arial" w:hAnsi="Arial" w:cs="Arial"/>
          <w:sz w:val="20"/>
          <w:szCs w:val="20"/>
        </w:rPr>
      </w:pPr>
      <w:r>
        <w:rPr>
          <w:rFonts w:cs="Arial" w:ascii="Arial" w:hAnsi="Arial"/>
          <w:sz w:val="20"/>
          <w:szCs w:val="20"/>
        </w:rPr>
        <w:t xml:space="preserve">Лично я считаю этот фактор важнейшим преимуществом из всех, которые принесет вам индустрия MLM . Большинство источников дополнительного дохода – это занятие тем или иным видом бизнеса. Чтобы вести какой-либо бизнес, вам необходимы деловые навыки, которые не дают ни школа, ни институт, ни родители. Если вы с такими навыками не родились, то вам необходимо затратить много времени и денег, чтобы их приобрести. Система MLM построена таким образом, чтобы развить в «обычном» человеке навыки самостоятельного ведения бизнеса. Получив – бесплатно! – бизнес-навыки в одной из MLM -компаний, вы с успехом сможете применить их в любом другом деле, которым будете заниматься, создавая себе третий, четвертый и так далее источник доход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t; Бизнесом можно заниматься столько времени, сколько вы можете себе позволить.</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 xml:space="preserve">Конечно, чем больше времени вы ему посвящаете, тем больше, в итоге, будете зарабатывать. Но бизнес в MLM обладает удивительным свойством. MLM – это бизнес, способный приносить доходы в автоматическом режиме. Это маховик! Раскрутив его, вы обнаружите, что он работает сам по себе, «на автопилоте», принося при этом вам доход. Вы поставили на ноги самостоятельно работающий бизнес! Именно так занимается сетевым маркетингом Роберт Аллен, так должны занимать и вы: сначала вы прикладываете усилия, работая на бизнес, а потом он начинает работать вас. А вы идете дальше, создавая себе новый источник доход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t; Для развития бизнеса вы можете задействовать огромные возможности Интернет. </w:t>
      </w:r>
    </w:p>
    <w:p>
      <w:pPr>
        <w:pStyle w:val="Normal"/>
        <w:ind w:left="708" w:hanging="0"/>
        <w:jc w:val="both"/>
        <w:rPr>
          <w:rFonts w:ascii="Arial" w:hAnsi="Arial" w:cs="Arial"/>
          <w:sz w:val="20"/>
          <w:szCs w:val="20"/>
        </w:rPr>
      </w:pPr>
      <w:r>
        <w:rPr>
          <w:rFonts w:cs="Arial" w:ascii="Arial" w:hAnsi="Arial"/>
          <w:sz w:val="20"/>
          <w:szCs w:val="20"/>
        </w:rPr>
        <w:t xml:space="preserve">Вы в разы увеличиваете свои возможности – количество денег и скорость их получения, если владеете навыками работы в Интернет. Сегодня вы легко найдете компанию, в которой сможете активно продвигать продукт и бизнес через Интернет. Вы получаете настоящий международный бизнес, который можно делать, не выходя из дом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t; Вам не нужно инвестировать средства. </w:t>
      </w:r>
    </w:p>
    <w:p>
      <w:pPr>
        <w:pStyle w:val="Normal"/>
        <w:ind w:left="708" w:hanging="0"/>
        <w:jc w:val="both"/>
        <w:rPr>
          <w:rFonts w:ascii="Arial" w:hAnsi="Arial" w:cs="Arial"/>
          <w:sz w:val="20"/>
          <w:szCs w:val="20"/>
        </w:rPr>
      </w:pPr>
      <w:r>
        <w:rPr>
          <w:rFonts w:cs="Arial" w:ascii="Arial" w:hAnsi="Arial"/>
          <w:sz w:val="20"/>
          <w:szCs w:val="20"/>
        </w:rPr>
        <w:t xml:space="preserve">Я имею в виду именно инвестиции, то есть средства в размере тысяч, а порой и десятков тысяч долларов, необходимых для того, чтобы начать заниматься большинством других видов бизнеса. Начало занятия бизнесом в сетевой компании стоит от 1 до 200-300 долларов, но чаще всего вы эту сумму не «вкладываете», а приобретаете на нее либо продукты, либо инструменты для ведения бизнеса. Выбросьте из головы мысль, что можно заработать, не вложив деньги в знакомство с продуктами или получение бизнес-инструментов, и вам станет намного легч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t; Вы получаете доступ к замечательным продуктам.</w:t>
      </w:r>
    </w:p>
    <w:p>
      <w:pPr>
        <w:pStyle w:val="Normal"/>
        <w:ind w:left="708" w:hanging="0"/>
        <w:jc w:val="both"/>
        <w:rPr>
          <w:rFonts w:ascii="Arial" w:hAnsi="Arial" w:cs="Arial"/>
          <w:sz w:val="20"/>
          <w:szCs w:val="20"/>
        </w:rPr>
      </w:pPr>
      <w:r>
        <w:rPr>
          <w:rFonts w:cs="Arial" w:ascii="Arial" w:hAnsi="Arial"/>
          <w:sz w:val="20"/>
          <w:szCs w:val="20"/>
        </w:rPr>
        <w:t xml:space="preserve">Многоуровневые компании чаще всего предлагают нужные, полезные, часто уникальные продукты или услуги, которых нет в розничной сети. Вам обязательно должен понравится продукт вашей компании, и тогда вы и ваши близкие получите дополнительную пользу, потребляя замечательные продукты или услуги по выгодным ценам.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оанализируйте, каким еще видом бизнеса вы можете заняться в свободное от основной работы или учебы время, кроме MLM. Определите время, необходимое для создания того или иного источника доходов, инвестиции, которые необходимо сделать, возможность приобретения вами бизнес-навыков, способность бизнеса приносить доходы в автоматическом режиме, величину возможных доходов. Проведя такой анализ, вы увидите яркие преимущества ML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так, если вы – как множество людей, живущих на западе – имеете веские основания создавать себе дополнительные источники дохода, начните с MLM . Вопрос не заключается в том, можно заработать деньги в MLM или нет. Раз в этом бизнесе уже 50 лет зарабатывают миллионы людей, значит, сможете и в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опрос заключается только в ваших внутренних установках. Главная из этих установок – вера в то, что вы способны получать не только заработную плату, работая на кого-то; вы способны получать доходы из собственного бизнеса! Поверьте, внутренние установки – это как раз то, что поддается вашему сознательному изменению. Стряхните с себя наследие «совка». У вас должны быть яркие мечты и четкие цели. У вас должно быть понимание, что никто не принесет вам деньги на блюдечке с голубой каемочкой. Но зато сегодня жизнь полна возможностей, которые вы можете реализовать.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округ вас десятки компаний MLM. Как только вы начнете их искать, вы их сразу же обнаружите. Выберите себе компанию по душе. И начинайте работать. Ищите, создавайте свой бизнес и богатейте! Ваш приход в MLM-компанию станет переломной вехой на пути осознания того, что вы сможете в этой жизни получить все, что захотите.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5885</wp:posOffset>
            </wp:positionV>
            <wp:extent cx="1845310" cy="10464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4" r="-19" b="-34"/>
                    <a:stretch>
                      <a:fillRect/>
                    </a:stretch>
                  </pic:blipFill>
                  <pic:spPr bwMode="auto">
                    <a:xfrm>
                      <a:off x="0" y="0"/>
                      <a:ext cx="1845310" cy="104648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Миллионы людей во всем мире получают доход из бизнеса MLM. 30% трудоспособных американцев участвуют в сетевых компаниях, и большинство из них используют этот бизнес именно как источник дополнительного дохода. Они зарабатывают в этом бизнесе деньги не только «на булавки». Бизнес помогает им оплачивать машины, дома, путешеств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ы уже захотели догнать и перегнать проклятых капиталистов? Для этого вам нужно стать на них похожими. Если вас коробит их моральный облик, то станьте похожими на них величиной своего дохода. Это достойно подражания. Сегодня вы это можете. Богатейте: у вас есть для этого все необходимо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D9D9D9" w:val="clear"/>
        <w:jc w:val="center"/>
        <w:rPr>
          <w:rFonts w:ascii="Arial" w:hAnsi="Arial" w:cs="Arial"/>
          <w:b/>
          <w:b/>
          <w:sz w:val="20"/>
          <w:szCs w:val="20"/>
        </w:rPr>
      </w:pPr>
      <w:r>
        <w:rPr>
          <w:rFonts w:cs="Arial" w:ascii="Arial" w:hAnsi="Arial"/>
          <w:b/>
          <w:sz w:val="20"/>
          <w:szCs w:val="20"/>
        </w:rPr>
        <w:t>ДВА СЛОВА ОБ АВТОРЕ СТАТЬ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drawing>
          <wp:anchor behindDoc="0" distT="0" distB="0" distL="114935" distR="0" simplePos="0" locked="0" layoutInCell="0" allowOverlap="1" relativeHeight="16">
            <wp:simplePos x="0" y="0"/>
            <wp:positionH relativeFrom="column">
              <wp:align>right</wp:align>
            </wp:positionH>
            <wp:positionV relativeFrom="paragraph">
              <wp:posOffset>635</wp:posOffset>
            </wp:positionV>
            <wp:extent cx="2381250" cy="20478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8" r="-15" b="-18"/>
                    <a:stretch>
                      <a:fillRect/>
                    </a:stretch>
                  </pic:blipFill>
                  <pic:spPr bwMode="auto">
                    <a:xfrm>
                      <a:off x="0" y="0"/>
                      <a:ext cx="2381250" cy="2047875"/>
                    </a:xfrm>
                    <a:prstGeom prst="rect">
                      <a:avLst/>
                    </a:prstGeom>
                  </pic:spPr>
                </pic:pic>
              </a:graphicData>
            </a:graphic>
          </wp:anchor>
        </w:drawing>
      </w:r>
      <w:r>
        <w:rPr>
          <w:rFonts w:cs="Arial" w:ascii="Arial" w:hAnsi="Arial"/>
          <w:b/>
          <w:sz w:val="20"/>
          <w:szCs w:val="20"/>
        </w:rPr>
        <w:t>Александр Качановский</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Специалист в области многоуровневого маркетинга и электронной коммерции. Имеет опыт построения крупных дистрибьюторских структур и опыт создания «с нуля» собственных компа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втор книг, статей, семинаров по многоуровневому маркетингу. Постоянный автор лучших отраслевых изданий «</w:t>
      </w:r>
      <w:r>
        <w:rPr>
          <w:rFonts w:cs="Arial" w:ascii="Arial" w:hAnsi="Arial"/>
          <w:sz w:val="20"/>
          <w:szCs w:val="20"/>
          <w:lang w:val="en-US"/>
        </w:rPr>
        <w:t>MLM</w:t>
      </w:r>
      <w:r>
        <w:rPr>
          <w:rFonts w:cs="Arial" w:ascii="Arial" w:hAnsi="Arial"/>
          <w:sz w:val="20"/>
          <w:szCs w:val="20"/>
        </w:rPr>
        <w:t xml:space="preserve"> Перспектива» и «Хорошие новости». Автор рассылки «Идеи бизнеса для тех, кто не хочет жить  на одну зарплату» (подписка на рассылку на сайте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chanovsk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Живет и работает в Москв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szCs w:val="20"/>
        </w:rPr>
      </w:pPr>
      <w:r>
        <w:rPr>
          <w:rFonts w:cs="Arial" w:ascii="Arial" w:hAnsi="Arial"/>
          <w:sz w:val="20"/>
          <w:szCs w:val="20"/>
        </w:rPr>
        <w:t xml:space="preserve">Пишите: </w:t>
      </w:r>
      <w:hyperlink r:id="rId11">
        <w:r>
          <w:rPr>
            <w:rStyle w:val="InternetLink"/>
            <w:rFonts w:cs="Arial" w:ascii="Arial" w:hAnsi="Arial"/>
            <w:sz w:val="20"/>
            <w:szCs w:val="20"/>
            <w:lang w:val="en-US"/>
          </w:rPr>
          <w:t>alexander@kachanovsky.ru</w:t>
        </w:r>
      </w:hyperlink>
    </w:p>
    <w:p>
      <w:pPr>
        <w:pStyle w:val="Normal"/>
        <w:jc w:val="both"/>
        <w:rPr>
          <w:vanish/>
          <w:lang w:val="en-US"/>
        </w:rPr>
      </w:pPr>
      <w:r>
        <w:rPr>
          <w:vanish/>
          <w:lang w:val="en-US"/>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jc w:val="center"/>
      <w:rPr>
        <w:rFonts w:ascii="Arial" w:hAnsi="Arial" w:cs="Arial"/>
        <w:b/>
        <w:b/>
        <w:i/>
        <w:i/>
        <w:sz w:val="10"/>
        <w:szCs w:val="10"/>
      </w:rPr>
    </w:pPr>
    <w:r>
      <w:rPr>
        <w:rFonts w:cs="Arial" w:ascii="Arial" w:hAnsi="Arial"/>
        <w:b/>
        <w:i/>
        <w:sz w:val="10"/>
        <w:szCs w:val="10"/>
      </w:rPr>
    </w:r>
  </w:p>
  <w:p>
    <w:pPr>
      <w:pStyle w:val="Header"/>
      <w:shd w:fill="D9D9D9" w:val="clear"/>
      <w:jc w:val="center"/>
      <w:rPr>
        <w:rFonts w:ascii="Arial" w:hAnsi="Arial" w:cs="Arial"/>
        <w:b/>
        <w:b/>
        <w:i/>
        <w:i/>
        <w:sz w:val="18"/>
        <w:szCs w:val="18"/>
      </w:rPr>
    </w:pPr>
    <w:r>
      <w:rPr>
        <w:rFonts w:cs="Arial" w:ascii="Arial" w:hAnsi="Arial"/>
        <w:b/>
        <w:i/>
        <w:sz w:val="18"/>
        <w:szCs w:val="18"/>
      </w:rPr>
      <w:t>Александр Качановский «Как догнать и перегнать проклятых капиталистов?»</w:t>
    </w:r>
  </w:p>
  <w:p>
    <w:pPr>
      <w:pStyle w:val="Header"/>
      <w:shd w:fill="D9D9D9" w:val="clear"/>
      <w:jc w:val="center"/>
      <w:rPr>
        <w:rFonts w:ascii="Arial" w:hAnsi="Arial" w:cs="Arial"/>
        <w:b/>
        <w:b/>
        <w:i/>
        <w:i/>
        <w:sz w:val="16"/>
        <w:szCs w:val="16"/>
      </w:rPr>
    </w:pPr>
    <w:r>
      <w:rPr>
        <w:rFonts w:cs="Arial" w:ascii="Arial" w:hAnsi="Arial"/>
        <w:b/>
        <w:i/>
        <w:sz w:val="16"/>
        <w:szCs w:val="16"/>
      </w:rPr>
    </w:r>
  </w:p>
  <w:p>
    <w:pPr>
      <w:pStyle w:val="Header"/>
      <w:shd w:fill="D9D9D9" w:val="clear"/>
      <w:jc w:val="center"/>
      <w:rPr>
        <w:rFonts w:ascii="Arial" w:hAnsi="Arial" w:cs="Arial"/>
        <w:i/>
        <w:i/>
        <w:sz w:val="14"/>
        <w:szCs w:val="14"/>
      </w:rPr>
    </w:pPr>
    <w:r>
      <w:rPr>
        <w:rFonts w:cs="Arial" w:ascii="Arial" w:hAnsi="Arial"/>
        <w:i/>
        <w:sz w:val="14"/>
        <w:szCs w:val="14"/>
      </w:rPr>
      <w:t xml:space="preserve">Разрешается перепечатка и использование статьи с указанием автора и ссылкой на сайт </w:t>
    </w:r>
    <w:hyperlink r:id="rId1">
      <w:r>
        <w:rPr>
          <w:rStyle w:val="InternetLink"/>
          <w:rFonts w:cs="Arial" w:ascii="Arial" w:hAnsi="Arial"/>
          <w:i/>
          <w:color w:val="000000"/>
          <w:sz w:val="14"/>
          <w:szCs w:val="14"/>
          <w:lang w:val="en-US"/>
        </w:rPr>
        <w:t>www</w:t>
      </w:r>
      <w:r>
        <w:rPr>
          <w:rStyle w:val="InternetLink"/>
          <w:rFonts w:cs="Arial" w:ascii="Arial" w:hAnsi="Arial"/>
          <w:i/>
          <w:color w:val="000000"/>
          <w:sz w:val="14"/>
          <w:szCs w:val="14"/>
        </w:rPr>
        <w:t>.</w:t>
      </w:r>
      <w:r>
        <w:rPr>
          <w:rStyle w:val="InternetLink"/>
          <w:rFonts w:cs="Arial" w:ascii="Arial" w:hAnsi="Arial"/>
          <w:i/>
          <w:color w:val="000000"/>
          <w:sz w:val="14"/>
          <w:szCs w:val="14"/>
          <w:lang w:val="en-US"/>
        </w:rPr>
        <w:t>kachanovsky</w:t>
      </w:r>
      <w:r>
        <w:rPr>
          <w:rStyle w:val="InternetLink"/>
          <w:rFonts w:cs="Arial" w:ascii="Arial" w:hAnsi="Arial"/>
          <w:i/>
          <w:color w:val="000000"/>
          <w:sz w:val="14"/>
          <w:szCs w:val="14"/>
        </w:rPr>
        <w:t>.</w:t>
      </w:r>
      <w:r>
        <w:rPr>
          <w:rStyle w:val="InternetLink"/>
          <w:rFonts w:cs="Arial" w:ascii="Arial" w:hAnsi="Arial"/>
          <w:i/>
          <w:color w:val="000000"/>
          <w:sz w:val="14"/>
          <w:szCs w:val="14"/>
          <w:lang w:val="en-US"/>
        </w:rPr>
        <w:t>ru</w:t>
      </w:r>
    </w:hyperlink>
  </w:p>
  <w:p>
    <w:pPr>
      <w:pStyle w:val="Header"/>
      <w:shd w:fill="D9D9D9" w:val="clear"/>
      <w:jc w:val="center"/>
      <w:rPr>
        <w:rFonts w:ascii="Arial" w:hAnsi="Arial" w:cs="Arial"/>
        <w:i/>
        <w:i/>
        <w:sz w:val="14"/>
        <w:szCs w:val="14"/>
      </w:rPr>
    </w:pPr>
    <w:r>
      <w:rPr>
        <w:rFonts w:cs="Arial" w:ascii="Arial" w:hAnsi="Arial"/>
        <w:i/>
        <w:sz w:val="14"/>
        <w:szCs w:val="14"/>
      </w:rPr>
    </w:r>
  </w:p>
  <w:p>
    <w:pPr>
      <w:pStyle w:val="Header"/>
      <w:jc w:val="center"/>
      <w:rPr>
        <w:rFonts w:ascii="Arial" w:hAnsi="Arial" w:cs="Arial"/>
        <w:i/>
        <w:i/>
        <w:color w:val="800080"/>
        <w:sz w:val="16"/>
        <w:szCs w:val="16"/>
      </w:rPr>
    </w:pPr>
    <w:r>
      <w:rPr>
        <w:rFonts w:cs="Arial" w:ascii="Arial" w:hAnsi="Arial"/>
        <w:i/>
        <w:color w:val="800080"/>
        <w:sz w:val="16"/>
        <w:szCs w:val="16"/>
      </w:rPr>
    </w:r>
  </w:p>
  <w:p>
    <w:pPr>
      <w:pStyle w:val="Header"/>
      <w:jc w:val="center"/>
      <w:rPr>
        <w:rFonts w:ascii="Arial" w:hAnsi="Arial" w:cs="Arial"/>
        <w:i/>
        <w:i/>
        <w:color w:val="800080"/>
        <w:sz w:val="16"/>
        <w:szCs w:val="16"/>
      </w:rPr>
    </w:pPr>
    <w:r>
      <w:rPr>
        <w:rFonts w:cs="Arial" w:ascii="Arial" w:hAnsi="Arial"/>
        <w:i/>
        <w:color w:val="800080"/>
        <w:sz w:val="16"/>
        <w:szCs w:val="16"/>
      </w:rPr>
    </w:r>
  </w:p>
  <w:p>
    <w:pPr>
      <w:pStyle w:val="Header"/>
      <w:jc w:val="center"/>
      <w:rPr>
        <w:rFonts w:ascii="Arial" w:hAnsi="Arial" w:cs="Arial"/>
        <w:i/>
        <w:i/>
        <w:color w:val="800080"/>
        <w:sz w:val="16"/>
        <w:szCs w:val="16"/>
      </w:rPr>
    </w:pPr>
    <w:r>
      <w:rPr>
        <w:rFonts w:cs="Arial" w:ascii="Arial" w:hAnsi="Arial"/>
        <w:i/>
        <w:color w:val="8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kachanovsky.ru/" TargetMode="External"/><Relationship Id="rId11" Type="http://schemas.openxmlformats.org/officeDocument/2006/relationships/hyperlink" Target="mailto:Alexander@kachanovsky.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achanovsky.ru/" TargetMode="Externa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8:34:00Z</dcterms:created>
  <dc:creator>Александр</dc:creator>
  <dc:description/>
  <dc:language>en-US</dc:language>
  <cp:lastModifiedBy>Александр</cp:lastModifiedBy>
  <cp:lastPrinted>2005-07-30T14:18:00Z</cp:lastPrinted>
  <dcterms:modified xsi:type="dcterms:W3CDTF">2005-07-30T12:16:00Z</dcterms:modified>
  <cp:revision>5</cp:revision>
  <dc:subject/>
  <dc:title>Александр Качановский</dc:title>
</cp:coreProperties>
</file>